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طالة و التشغيل في ظل الإصلاحات الإقتصادية الجزائرية دراسة ح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بعير جه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رفي 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5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