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ات الصندوق في البنوك التجارية دراسة حالة بنك الفلاحة والتنمية الريفية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فنغ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