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استراتيجي في اعداد الاستراتيجية التنافسية في المؤسسة الاقتصادية دراسة ميدانية بمؤسسة اتصالا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