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ليل المالي في تقييم الاداء المالي للمؤسسات الاقتصادية الجزائرية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بن نا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