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collocations in use advance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078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