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طبيق النظام المحاسبي المالي في المؤسسات الإقتصادية الجزائرية   دراسة حالة ديوان الترقية والتسيير العقاري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م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