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كاليف في المؤسسة الاقتصادية  دراسة حالة مطاحن بني هار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