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تسويق الاخضر في تحقيق ميزة تنافسية للمؤسسة الاقتصادية دراسة حالة </w:t>
      </w:r>
      <w:r>
        <w:rPr>
          <w:rtl w:val="true"/>
        </w:rPr>
        <w:t>:</w:t>
      </w:r>
      <w:r>
        <w:rPr>
          <w:rtl w:val="true"/>
        </w:rPr>
        <w:t>عينة من المؤسسة الا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عزيز وا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رني ميل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8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