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ص الأطفال ووظيفتها الترب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تن بوزر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ة بوح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بن محج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