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في الطور الإبتدائي السنة الثالثة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عي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و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ثل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