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صوبات من الأسماء و أنماطها في سورة الروم وسب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وح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لعوا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