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عض خصائص جماليات الخطاب الشعري في ديوان محمود درويش الأخير </w:t>
      </w:r>
      <w:r>
        <w:rPr>
          <w:rtl w:val="true"/>
        </w:rPr>
        <w:t>:</w:t>
      </w:r>
      <w:r>
        <w:rPr>
          <w:rtl w:val="true"/>
        </w:rPr>
        <w:t>لا أريد لهذي القصيدة أن تنته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هراء 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ة شبي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ة عز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