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naly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.Toudj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 N.R.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96200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'entreprise/ L'analyse des cout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