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aly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.Toudj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N.R.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62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entreprise/ L'analyse des cou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