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ائل النقدية في رسالة الغفران لأبي العلاء المع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يمة بلحم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ذيب من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رية كش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ياء سرا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