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ائل النقدية في رسالة الغفران لأبي العلاء الم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 بلحم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ذيب من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ية كش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ياء سر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