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ارقات الزمنية في رواية زهور الأزمنة المتوحشة لجلالي خل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فة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ة فه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