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لفيات اللسانية للصناعة المعجمية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روز قعس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ح برب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