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ية الفلسطينية عند أدباء المهجر إليا أبو ماضي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زيزة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وري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ار ر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