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بنية السردية في رواية فوضى الحواس لأحلام مستغانم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نج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بوقدح سعي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)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ايب أسم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باط ليلى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8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*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0012411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