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سردية في رواية فوضى الحواس لأحلام مستغان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ط ن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دح سع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ط لي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