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قع الإجتماعي في رواية زقاق المدق لنجيب محفو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ر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