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إستفهام في إليادة الجزائ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 بريش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د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ة طي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