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بلاغة الإستفهام في إليادة الجزائر لمفدي زكرياء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حمة بريش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فاس عبد الحم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يمان بندا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مينة طيغ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54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