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سردية في رواية الشمعة و الدهاليز للطاهر وط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قرم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