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جناس في إليادة الجزائر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ريفة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