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r Mohamed tahar boua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ges ble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34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loi de fina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