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فعل المضارع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شيت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