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ترادف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مح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مخن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يفة سكف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