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ظاهرة الترادف في 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منة محا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ل عبد الك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يمة مخنا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يفة سكف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