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فخيم و الترقيق في القرآن الكريم دراسة تحليلية وصفية سورتي النجم والقمر </w:t>
      </w:r>
      <w:r>
        <w:rPr>
          <w:rtl w:val="true"/>
        </w:rPr>
        <w:t>-</w:t>
      </w:r>
      <w:r>
        <w:rPr>
          <w:rtl w:val="true"/>
        </w:rPr>
        <w:t>أنمود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يكودان شهين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ي خذ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طور ن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جر فاط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