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متغيرات الأ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براهيم 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52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