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كتابة المذكرات وأطروحات الدكتوراه في علوم الإعلام و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مذك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 الأطرو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