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ظمة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صطفى سل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واق رأس ال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