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حليل الإقتصاد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هوشيار معر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جري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804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