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في رواية ذاك الحنين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رزا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قب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بوو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