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وارية في رواية ذاك الحنين للحبيب السائ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داد رزاي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قبوج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بوو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