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محتوى المعلوماتي للقوائم المالية وتقارير المراجعة بكفاءة سو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ين السيد أحمد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