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اقة المحتوى المعلوماتي للقوائم المالية وتقارير المراجعة بكفاءة سوق الأوراق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أمين السيد أحمد لط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واق رأس ال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