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حداثة عند ميخائيل نع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راوة آ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زبر كوث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