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uts dans les residences universitaires algeri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lkrim Benar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boratiore d'economie et de managem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s couts/ les residences universita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