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ts dans les residences universitair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oratiore d'economie et de manag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s couts/ les residences universi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