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financière à court ter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cib Redj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gestion de trésorerie/ les crédi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