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مكان في رواية الولي الطاهر يعود إلى مقامه الزكي للطاهر وط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يدة بوتقرموش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عجاجة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ية شاي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