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eme educatif en algerie evaluation , reform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aeddine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e systeme educatif/ l'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