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eme educatif en algerie evaluation , reformes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abdelkrim benar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haeddine E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48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Le systeme educatif/ l'univers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