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فرس في شعر امرئ الق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مت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 لعياي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الع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