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نشأت المتخ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د الحميد عبد الفتاح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آت 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