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نشأت المتخص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عبد الحميد عبد الفتاح المغ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آت 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