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في رواية الزلزال للطاهر وط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ة بولقر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ضرة مس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