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دلالية في قصص ألف ليلة وليلة قصة الصياد والعفريت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أوشي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ف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