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حزن في ديوان أغاني الحياة 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يايشة ر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