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 المولديات عند محمد العيد آل خلي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 ميه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د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