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إستعارة في قصيدة بلقيس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ت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جاني 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