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دلية الحياة والموت في الطلل دراسة المعلق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يبة ج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لاقي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