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ب في مختارات من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سيف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غس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ناس بن ن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