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فوعات من الأسماء وأنماطها في سورة البق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بلع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بلع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