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شعر عند مفدي زكر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زاز ب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باز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