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يا الاجتماعية  في ديوان محمد العيد آل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بعير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فري 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