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الآخر دراسة جيوميتافيزيقية بين  ملحمة جلجامش وكتاب الموتى الفرع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ش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جونة شا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