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الم الآخر دراسة جيوميتافيزيقية بين  ملحمة جلجامش وكتاب الموتى الفرعو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ة شبا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الذيب من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جونة شا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